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西北师范大学差旅住宿费标准调整表</w:t>
      </w:r>
    </w:p>
    <w:p>
      <w:pPr>
        <w:pStyle w:val="Normal"/>
        <w:widowControl/>
        <w:spacing w:lineRule="exact" w:line="240"/>
        <w:ind w:right="440" w:firstLine="8280"/>
        <w:rPr/>
      </w:pPr>
      <w:r>
        <w:rPr/>
        <w:t>单位：元</w:t>
      </w:r>
      <w:r>
        <w:rPr/>
        <w:t>/</w:t>
      </w:r>
      <w:r>
        <w:rPr/>
        <w:t>人，天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0"/>
        <w:gridCol w:w="1276"/>
        <w:gridCol w:w="992"/>
        <w:gridCol w:w="850"/>
        <w:gridCol w:w="993"/>
        <w:gridCol w:w="850"/>
        <w:gridCol w:w="81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住宿费标准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淡旺季浮动标准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厅局级、正高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人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期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厅局级、正高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人员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上浮比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江苏省（南京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福建省（福州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厦门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34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南省（郑州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广东省（广州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深圳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四川省（成都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云南省（昆明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浙江省（杭州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省（石家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山西省（太原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内蒙古（呼和浩特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辽宁省（沈阳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大连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吉林省（长春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黑龙江省（哈尔滨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安徽省（合肥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江西省（南昌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山东省（济南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青岛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湖北省（武汉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湖南省（长沙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广　西（南宁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海南省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海口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1-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贵州省（贵阳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西　藏（拉萨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陕西省（西安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青海省（西宁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宁　夏（银川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新　疆（乌鲁木齐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 w:before="156" w:after="62"/>
        <w:ind w:left="2224" w:hanging="16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省内出差住宿及伙食补助费开支标准表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                                                     </w:t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6"/>
        <w:gridCol w:w="1275"/>
      </w:tblGrid>
      <w:tr>
        <w:trPr>
          <w:trHeight w:val="6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    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费限额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伙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助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内交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助标准</w:t>
            </w:r>
          </w:p>
        </w:tc>
      </w:tr>
      <w:tr>
        <w:trPr>
          <w:trHeight w:val="8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局级、正高级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州市（城关区、七里河区、西固区、安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额包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峪关市、金昌市（金川区）白银市（白银区）天水市（秦州区）酒泉市（肃州区、敦煌市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掖市（甘州区）武威市（凉州区）定西市（安定区）陇南市（武都区）平凉市（崆峒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庆阳市（西峰区）临夏州（临夏市）甘南州（合作市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内其他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西藏、青海、新疆以外的其余省、自治区、直辖市、计划单列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西北师范大学差旅住宿费标准调整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包干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、青海、西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32" w:before="156" w:after="156"/>
        <w:ind w:left="2224" w:hanging="1600"/>
        <w:jc w:val="center"/>
        <w:rPr/>
      </w:pPr>
      <w:r>
        <w:rPr/>
        <w:t>出差人员乘坐城市间交通工具等级表</w:t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01"/>
        <w:gridCol w:w="1560"/>
        <w:gridCol w:w="1842"/>
      </w:tblGrid>
      <w:tr>
        <w:trPr>
          <w:trHeight w:val="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工具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   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火车（含高铁、动车、全列软席列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轮船（不包括旅游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交通工具（不包括出租小汽车）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厅局级及正高级职称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车软席（软座、软卧）、高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车一等座，全列软席列车一等软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凭据报销</w:t>
            </w:r>
          </w:p>
        </w:tc>
      </w:tr>
      <w:tr>
        <w:trPr>
          <w:trHeight w:val="1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车硬席（硬座、硬卧）、高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车二等座，全列软席列车二等软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舱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须审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凭据报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" w:right="159" w:gutter="0" w:header="851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2:00Z</dcterms:created>
  <dc:creator>微软用户</dc:creator>
  <dc:description/>
  <cp:keywords/>
  <dc:language>en-US</dc:language>
  <cp:lastModifiedBy>LiNing</cp:lastModifiedBy>
  <cp:lastPrinted>2017-06-08T11:30:00Z</cp:lastPrinted>
  <dcterms:modified xsi:type="dcterms:W3CDTF">2017-06-09T09:58:00Z</dcterms:modified>
  <cp:revision>4</cp:revision>
  <dc:subject/>
  <dc:title>省外出差住宿及伙食补助费开支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